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 (далее – министерство) в январе-феврале 2017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: главного специалиста отдела лицензирования образовательной деятельности и государственной аккредитации образовательных организаций, главного специалиста отдела организационного и кадрового обеспечения, ведущего специалиста отдела молодежной политики и ведущего специалиста финансово-экономического отдел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Главный специалист отдела лицензирования образовательной деятельности и государственной аккредитации образовательных организаций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направлению подготовки: «Науки об обществе», «Гуманитарные науки», «Образование и педагогические нау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2-х лет или стаж (опыт) работы по специальности не менее 3-х лет; для лиц, имеющих диплом специалиста или магистра с отличием, в течение 3-х лет со дня выдачи такого диплома – не менее 1 года стажа гражданской службы или стажа (опыта) работы по специальности, направлению подготов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 знаниям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федеральных законов «Об образовании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рганизации предоставления государственных и муниципальных услуг», «О лицензировании отдельных видов деятельности», «О контрактной системе в сфере закупок товаров, работ, услуг для обеспечения государственных и муниципальных нужд»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знание нормативных правовых актов, регламентирующих деятельность Правительства Ставропольского края и министерства образования и молодежной политики Ставропольского края; основ государственного и муниципального управления; в области документооборота и делопроизводства; возможностей и особенностей применения информационно-коммуникационных технологий в министерстве образования и молодежной политики Ставропольского края, включая использование межведомственного документооборота; общих вопросов в области обеспечения информационной безопасности; основных требований к порядку осуществления полномочий Российской Федерации в сфере образования, переданных для осуществления субъектам Российской Федерации в части лицензирования и государственной аккредитации образовательной деятельности и подтверждения документов об образовании и (или) о квалифик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 умениям:</w:t>
      </w:r>
      <w:r>
        <w:rPr>
          <w:sz w:val="28"/>
          <w:szCs w:val="28"/>
        </w:rPr>
        <w:t xml:space="preserve">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я 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 составления документов аналитического, делового и справочно-информационного характера; планирования, подготовки и осуществления лицензирования и государственной аккредитации образовательной деятельности организаций; организации приема граждан; взаимодействия с судебными органами; аналитического и методического обеспечения деятельности в сфере образования; систематизации документов,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Главный специалист отдела организационного и кадрового обеспечения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направлению подготовки: «Науки об обществе», «Гуманитарные науки», «Образование и педагогические нау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2-х лет или стаж (опыт) работы по специальности не менее 3-х лет; для лиц, имеющих диплом специалиста или магистра с отличием, в течение 3-х лет со дня выдачи такого диплома – не менее 1 года стажа гражданской службы или стажа (опыта)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 знаниям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федерального закона «Об образовании в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5 июня 2009 г. № 477 «Об утверждении Правил делопроизводства в федеральных органах исполнительной власти»; </w:t>
      </w:r>
      <w:hyperlink r:id="rId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осударственного комитета Российской  Федерации по стандартизации и метрологии от 3 марта 2003 г. № 65-ст «О принятии и введении в действие государственного стандарта Российской Федерации»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знание нормативных правовых актов, регламентирующих деятельность Правительства Ставропольского края и министерства образования и молодежной политики Ставропольского края; основ государственного и муниципального управления; в области документооборота и делопроизводства; возможностей и особенностей применения информационно-коммуникационных технологий в министерстве образования и молодежной политики Ставропольского края, включая использование межведомственного документооборота; общих вопросов в области обеспечения информационной безопасности; правил ведения учета документов, составления номенклатур и формирования дел; правил постоянного и временного хранения документов; правил обеспечения сохранности документов, передачи дел в архив; порядка приема, первичной обработки и отправки, регистрации документов; порядка организации контроля за исполнением документов; общих принципов и регламентов межведомственного документооборо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 умениям:</w:t>
      </w:r>
      <w:r>
        <w:rPr>
          <w:sz w:val="28"/>
          <w:szCs w:val="28"/>
        </w:rPr>
        <w:t xml:space="preserve">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я современными технологиями работы с информацией и информационными системами, в том числе к навыки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 составления документов аналитического, делового и справочно-информационного характера; документационного и технического обеспечения совещаний и иных мероприятий; приема, регистрации, учета и направления служебной корреспонденции; отправки служебных документов и другой корреспонденции; хранения, комплектования, учета и использования архивных документов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Ведущий специалист отдела молодежной политики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направлению подготовки: «Науки об обществе», «Гуманитарные науки», «Образование и педагогические наук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й к стажу государственной гражданской службы, стажу (опыту) работы по специа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 знаниям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, федеральных законов «Об образовании в Российской Федерации», </w:t>
      </w:r>
      <w:r>
        <w:rPr>
          <w:rStyle w:val="StrongEmphasis"/>
          <w:b w:val="false"/>
          <w:sz w:val="28"/>
          <w:szCs w:val="28"/>
        </w:rPr>
        <w:t xml:space="preserve">«Об общественных объединениях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государственной поддержке молодежных и детских общественных объединений»; Концепции государственной молодежной политики в субъектах Российской Федерации, входящих в Северо-Кавказский федеральный округ, до 2025 года, утвержденной распоряжением Правительства Российской Федерации от 17 апреля 2012 г. </w:t>
        <w:br/>
        <w:t xml:space="preserve">№ 506-р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знание нормативных правовых актов, регламентирующих деятельность Правительства Ставропольского края и министерства образования и молодежной политики Ставропольского края; основ государственного и муниципального управления; в области документооборота и делопроизводства; возможностей и особенностей применения информационно-коммуникационных технологий в министерстве образования и молодежной политики Ставропольского края, включая использование межведомственного документооборота; общих вопросов в области обеспечения информационной безопасности; основных направлений стратегии государственной молодежной политики в Российской Федерации; нормативных правовых актов, направленных на создание условий для патриотического и духовно-нравственного воспитания молодежи, реализацию ее научно-технического и творческого потенциала, развитие созидательной активности молодеж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умениям:</w:t>
      </w:r>
      <w:r>
        <w:rPr>
          <w:sz w:val="28"/>
          <w:szCs w:val="28"/>
        </w:rPr>
        <w:t xml:space="preserve"> навыки владения 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 составления документов аналитического, делового и справочно-информационного характера; </w:t>
      </w:r>
      <w:r>
        <w:rPr>
          <w:sz w:val="28"/>
          <w:szCs w:val="28"/>
          <w:shd w:fill="FFFFFF" w:val="clear"/>
        </w:rPr>
        <w:t xml:space="preserve">работы с нормативными правовыми актами в области молодежной политики и применения их на практике; обеспечения выполнения задач и функций по организационному, информационному, документационному обеспечению деятельности в сфере молодежной политики; осуществления межведомственного взаимодействия в сфере молодежной политики; </w:t>
      </w:r>
      <w:r>
        <w:rPr>
          <w:rStyle w:val="Appleconvertedspace"/>
          <w:sz w:val="28"/>
          <w:szCs w:val="28"/>
          <w:shd w:fill="FFFFFF" w:val="clear"/>
        </w:rPr>
        <w:t xml:space="preserve">организации работы по подготовке и проведению совещаний, комиссий, форумов, рабочих групп; </w:t>
      </w:r>
      <w:r>
        <w:rPr>
          <w:sz w:val="28"/>
          <w:szCs w:val="28"/>
        </w:rPr>
        <w:t>организации участия молодежи во всероссийских олимпиадах и творческих конкурсах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Ведущий специалист финансово-экономического отдела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ровню профессионального образования:</w:t>
      </w:r>
      <w:r>
        <w:rPr>
          <w:sz w:val="28"/>
          <w:szCs w:val="28"/>
        </w:rPr>
        <w:t xml:space="preserve"> наличие высшего образования по специальности: «Экономика», «Финансы и кредит», «Бухгалтерский учет, анализ и аудит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без предъявления требований к стажу государственной гражданской службы, стажу (опыту) работы по специа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 знаниям:</w:t>
      </w:r>
      <w:r>
        <w:rPr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знание нормативных правовых актов, регламентирующих деятельность Правительства Ставропольского края и министерства образования и молодежной политики Ставропольского края; основ государственного и муниципального управления; в области документооборота и делопроизводства; возможностей и особенностей применения информационно-коммуникационных технологий в министерстве образования и молодежной политики Ставропольского края, включая использование межведомственного документооборота; общих вопросов в области обеспечения информационной безопасности; Бюджетного </w:t>
      </w:r>
      <w:hyperlink r:id="rId1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 правил бухгалтерского и бюджетного учета; порядка обеспечения результативности, адресности и целевого характера использования бюджетных средств; бюджетного процесса и межбюджетных отношений в Российской Федерации и в Ставропольском крае; полномочий главного распорядителя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 умениям:</w:t>
      </w:r>
      <w:r>
        <w:rPr>
          <w:sz w:val="28"/>
          <w:szCs w:val="28"/>
        </w:rPr>
        <w:t xml:space="preserve">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ения 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 составления документов аналитического, делового и справочно-информационного характера; ведения учета денежных средств, материальных ценностей и основных средств, отражения операций, связанных с их движением на счетах бухгалтерского учета; финансового планирования, формирования бюджетных смет;  осуществления анализа финансово-хозяйственной деятельности по данным бухгалтерского учета и отчетности; оформления первичных учетных документов; составления бухгалтерской отчетности; осуществления расчетов по оплате труда, начисления и перечисления налогов и сборов в бюджеты всех уровней, страховых взносов в государственные внебюджетные фонды, иных платежей; контроля правильного и экономного расходования бюджетных средств и средств, полученных из внебюджетных источников, с учетом внесенных в установленном порядке изменений лимитов бюджетных обязательств и бюджетных смет, а также сохранности денежных средств и материальных ценностей в местах их хранения и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ах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с 11 января 2017 года по 31 января 2017 года включительно ежедневно с понедельника по пятницу с 9.00 до 18.00 (перерыв с 13.00 до 14.00) по адресу: г. Ставрополь, ул. Ломоносова, 3, кабинеты 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15 февра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ам: 37-23-91, 37-28-42.</w:t>
        <w:tab/>
      </w:r>
    </w:p>
    <w:sectPr>
      <w:headerReference w:type="default" r:id="rId14"/>
      <w:headerReference w:type="first" r:id="rId15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064F1DC6B7EAE56FB73DC9982B088101580743CF8D6328C884F409bDpBP" TargetMode="External"/><Relationship Id="rId5" Type="http://schemas.openxmlformats.org/officeDocument/2006/relationships/hyperlink" Target="consultantplus://offline/ref=064F1DC6B7EAE56FB73DD7953D64DF0B5D041AC78033759B8BFE5C83F0CB8B25b0pFP" TargetMode="External"/><Relationship Id="rId6" Type="http://schemas.openxmlformats.org/officeDocument/2006/relationships/hyperlink" Target="consultantplus://offline/ref=794D3982B65EF5033A2FC4B6D44269EF7ECE057C1BE5FFF8886D4EB9A2m2K2R" TargetMode="External"/><Relationship Id="rId7" Type="http://schemas.openxmlformats.org/officeDocument/2006/relationships/hyperlink" Target="consultantplus://offline/ref=794D3982B65EF5033A2FC4B6D44269EF7BCB097416E9A2F2803442BBmAK5R" TargetMode="External"/><Relationship Id="rId8" Type="http://schemas.openxmlformats.org/officeDocument/2006/relationships/hyperlink" Target="consultantplus://offline/ref=064F1DC6B7EAE56FB73DC9982B088101580743CF8D6328C884F409bDpBP" TargetMode="External"/><Relationship Id="rId9" Type="http://schemas.openxmlformats.org/officeDocument/2006/relationships/hyperlink" Target="consultantplus://offline/ref=064F1DC6B7EAE56FB73DD7953D64DF0B5D041AC78033759B8BFE5C83F0CB8B25b0pFP" TargetMode="External"/><Relationship Id="rId10" Type="http://schemas.openxmlformats.org/officeDocument/2006/relationships/hyperlink" Target="consultantplus://offline/ref=064F1DC6B7EAE56FB73DC9982B088101580743CF8D6328C884F409bDpBP" TargetMode="External"/><Relationship Id="rId11" Type="http://schemas.openxmlformats.org/officeDocument/2006/relationships/hyperlink" Target="consultantplus://offline/ref=064F1DC6B7EAE56FB73DD7953D64DF0B5D041AC78033759B8BFE5C83F0CB8B25b0pFP" TargetMode="External"/><Relationship Id="rId12" Type="http://schemas.openxmlformats.org/officeDocument/2006/relationships/hyperlink" Target="consultantplus://offline/ref=B7E0D97F6025B6DB3F6D1283662F6CEAF2B85BE4C43F57184E6EFC7731MBG7R" TargetMode="External"/><Relationship Id="rId13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5:00Z</dcterms:created>
  <dc:creator>Часовская Наталья Павловна</dc:creator>
  <dc:description/>
  <cp:keywords/>
  <dc:language>en-US</dc:language>
  <cp:lastModifiedBy>Затоковенко Ольга Михайловна</cp:lastModifiedBy>
  <cp:lastPrinted>2016-11-16T19:01:00Z</cp:lastPrinted>
  <dcterms:modified xsi:type="dcterms:W3CDTF">2017-01-11T12:25:00Z</dcterms:modified>
  <cp:revision>3</cp:revision>
  <dc:subject/>
  <dc:title>МИНИСТЕРСТВО ОБРАЗОВАНИЯ</dc:title>
</cp:coreProperties>
</file>